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bCs/>
          <w:sz w:val="24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022-2023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年第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期青年教师助讲培养期满考核安排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所在部门（盖章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985"/>
        <w:gridCol w:w="1842"/>
        <w:gridCol w:w="2410"/>
        <w:gridCol w:w="1843"/>
        <w:gridCol w:w="15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eastAsia="仿宋" w:cs="仿宋_GB2312;仿宋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lw</dc:creator>
  <dc:description/>
  <dc:language>en-US</dc:language>
  <cp:lastModifiedBy>Administrator</cp:lastModifiedBy>
  <dcterms:modified xsi:type="dcterms:W3CDTF">2023-06-25T03:08:57Z</dcterms:modified>
  <cp:revision>5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B2C0AA5F41EBA9B10C49511459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