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07"/>
        <w:gridCol w:w="6043"/>
        <w:gridCol w:w="2484"/>
        <w:gridCol w:w="1009"/>
        <w:gridCol w:w="2592"/>
      </w:tblGrid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培训内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主讲教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各教学单位新进教师教学基本技能辅导培训安排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3:45Z</dcterms:created>
  <dc:creator>hp</dc:creator>
  <dc:description/>
  <dc:language>en-US</dc:language>
  <cp:lastModifiedBy>hp</cp:lastModifiedBy>
  <dcterms:modified xsi:type="dcterms:W3CDTF">2023-08-30T08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802CDA362479187508DC4AFE62386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