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推荐学员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 w:bidi="ar"/>
        </w:rPr>
        <w:t>报名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99"/>
        <w:gridCol w:w="2955"/>
        <w:gridCol w:w="1242"/>
        <w:gridCol w:w="1241"/>
        <w:gridCol w:w="2099"/>
        <w:gridCol w:w="1242"/>
      </w:tblGrid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（部门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工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浙江水利水电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7:00Z</dcterms:created>
  <dc:creator>Administrator</dc:creator>
  <dc:description/>
  <dc:language>en-US</dc:language>
  <cp:lastModifiedBy>周明州</cp:lastModifiedBy>
  <dcterms:modified xsi:type="dcterms:W3CDTF">2022-09-22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C2B9496C4FE69A3A9A9A211FBF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