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</w:rPr>
        <w:t>关于组织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</w:rPr>
        <w:t>线上参加中国艺术大讲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</w:rPr>
        <w:t>第三讲的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本科高校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为进一步学习贯彻党的二十大和二十届三中全会精神，贯彻落实全国教育大会精神，加快推进艺术学领域新文科建设，根据《全国高校教师网络培训中心关于举办中国艺术大讲堂第三讲的通知》（见附件），我省本科高校艺术类专业师生采用线上方式参会。现将有关要求通知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一、中国艺术大讲堂第三讲将于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月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日（星期三）上午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9: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（星期三）举行。各校要高度重视，认真组织艺术类专业师生线上参加。鼓励其他专业师生积极参加。各校要充分认识大讲堂的重要意义，注重将生动的中国艺术实践转化为高质量的艺术金课，引导学生树立正确的艺术观和创作观，进一步坚定文化自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二、各校根据自身实际情况，可选择设立分会场集中参加，也可组织师生自主登录直播平台线上参加。鼓励设有艺术类专业的高校和院系设立分会场。设置分会场的高校需安排专人负责，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日（星期二）前登录平台完成分会场管理员的注册，并通过技术测试。自主参加师生需提前登录，并完成实名注册。线上参加网址详见附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三、根据高教司有关要求，请各校指定专人将本校集中参加线上学习人数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月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日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14: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前发送到邮箱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gdjyc@zjedu.gov.cn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，报送格式为：“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大学（学院）参加中国艺术大讲堂第三讲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人，其中通过设立分会场参加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人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附件：全国高校教师网络培训中心关于举办中国艺术大讲堂第三讲的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        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5115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日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44444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13:00Z</dcterms:created>
  <dc:creator>admin</dc:creator>
  <dc:description/>
  <dc:language>en-US</dc:language>
  <cp:lastModifiedBy>李增芳</cp:lastModifiedBy>
  <cp:lastPrinted>2025-05-06T08:29:00Z</cp:lastPrinted>
  <dcterms:modified xsi:type="dcterms:W3CDTF">2025-05-06T00:4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4B3AFC2AC4FF6B9FA72EEDDDFCE16</vt:lpwstr>
  </property>
  <property fmtid="{D5CDD505-2E9C-101B-9397-08002B2CF9AE}" pid="3" name="KSOProductBuildVer">
    <vt:lpwstr>2052-11.1.0.12173</vt:lpwstr>
  </property>
  <property fmtid="{D5CDD505-2E9C-101B-9397-08002B2CF9AE}" pid="4" name="KSO_WPS_MARK_KEY">
    <vt:lpwstr>KSO_WPS_MARK_KEY</vt:lpwstr>
  </property>
</Properties>
</file>