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参训名单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级学院（部、中心）：</w:t>
      </w:r>
      <w:r>
        <w:rPr>
          <w:rFonts w:ascii="宋体" w:hAnsi="宋体" w:cs="宋体"/>
          <w:i w:val="false"/>
          <w:i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                       年    月   日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z w:val="30"/>
          <w:szCs w:val="30"/>
          <w:u w:val="none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28"/>
        <w:gridCol w:w="2440"/>
        <w:gridCol w:w="4693"/>
        <w:gridCol w:w="422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授课课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参训课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z w:val="30"/>
          <w:szCs w:val="3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60"/>
      <w:jc w:val="left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7:00Z</dcterms:created>
  <dc:creator>Administrator</dc:creator>
  <dc:description/>
  <dc:language>en-US</dc:language>
  <cp:lastModifiedBy>粥粥</cp:lastModifiedBy>
  <dcterms:modified xsi:type="dcterms:W3CDTF">2023-03-03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C2B9496C4FE69A3A9A9A211FB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