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浙江水利水电学院师德师风考核登记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    年度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部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1608"/>
        <w:gridCol w:w="1559"/>
        <w:gridCol w:w="1667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职   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部门考核工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小组考核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  盖章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校考核工作领导小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校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                      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2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不合格或不参加考核的情况说明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2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  盖章      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留存个人档案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1:00Z</dcterms:created>
  <dc:creator>linkey.cn</dc:creator>
  <dc:description/>
  <cp:keywords/>
  <dc:language>en-US</dc:language>
  <cp:lastModifiedBy>陈立</cp:lastModifiedBy>
  <dcterms:modified xsi:type="dcterms:W3CDTF">2023-02-15T02:12:00Z</dcterms:modified>
  <cp:revision>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